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Инструкция по обновлению программного обеспечения иммобилайзера StarLine i95 LUX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дключите модуль индикации (в комплекте) к любому персональному компьютеру через </w:t>
      </w:r>
      <w:r>
        <w:rPr>
          <w:lang w:val="en-US"/>
        </w:rPr>
        <w:t>USB</w:t>
      </w:r>
      <w:r>
        <w:rPr/>
        <w:t>-кабель.</w:t>
      </w:r>
    </w:p>
    <w:p>
      <w:pPr>
        <w:pStyle w:val="Style17"/>
        <w:numPr>
          <w:ilvl w:val="0"/>
          <w:numId w:val="1"/>
        </w:numPr>
        <w:rPr/>
      </w:pPr>
      <w:r>
        <w:rPr/>
        <w:t>Обновите программное обеспечение модуля блокир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890" cy="377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Обновите программное обеспечение мето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3721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754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Обновите программное обеспечение модуля индик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3761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Всё! Теперь у вас полностью обновлённое ПО, которое обеспечивает самую надёжную защиту вашего автомоби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1:00Z</dcterms:created>
  <dc:creator>real</dc:creator>
  <dc:description/>
  <dc:language>en-US</dc:language>
  <cp:lastModifiedBy>real</cp:lastModifiedBy>
  <dcterms:modified xsi:type="dcterms:W3CDTF">2014-05-15T09:01:00Z</dcterms:modified>
  <cp:revision>2</cp:revision>
  <dc:subject/>
  <dc:title/>
</cp:coreProperties>
</file>